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right"/>
        <w:rPr/>
      </w:pPr>
      <w:r>
        <w:rPr>
          <w:b/>
          <w:i/>
          <w:sz w:val="24"/>
          <w:szCs w:val="24"/>
        </w:rPr>
        <w:t xml:space="preserve">Приложение №1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к договору Поручения от </w:t>
      </w:r>
      <w:r>
        <w:rPr>
          <w:b/>
          <w:sz w:val="24"/>
          <w:szCs w:val="24"/>
        </w:rPr>
        <w:t>“______” _____________201__ г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для выполнения поручени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передаче пакета документов Поручителя в уполномоченные организации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/>
        </w:rPr>
        <w:t xml:space="preserve">Виза РФ: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однократная,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двукратная</w:t>
      </w:r>
      <w:r>
        <w:rPr/>
        <w:t xml:space="preserve">,  </w:t>
      </w:r>
      <w:r>
        <w:rPr>
          <w:bdr w:val="single" w:sz="4" w:space="0" w:color="000000"/>
        </w:rPr>
        <w:t xml:space="preserve">     </w:t>
      </w:r>
      <w:r>
        <w:rPr/>
        <w:t xml:space="preserve">  </w:t>
      </w:r>
      <w:r>
        <w:rPr>
          <w:b/>
        </w:rPr>
        <w:t>многократная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/>
        </w:rPr>
        <w:t xml:space="preserve">На период: 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 года/лет,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мес.,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дней, начиная  с  «____» ____________ 200__ г.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  <w:t xml:space="preserve">Запрашиваемый исполнения поручения: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1 раб.день,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2-3 раб.дня, 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10 раб.дней,   </w:t>
      </w:r>
      <w:r>
        <w:rPr>
          <w:b/>
          <w:bdr w:val="single" w:sz="4" w:space="0" w:color="000000"/>
        </w:rPr>
        <w:t xml:space="preserve">     </w:t>
      </w:r>
      <w:r>
        <w:rPr>
          <w:b/>
        </w:rPr>
        <w:t xml:space="preserve"> 15 раб.дней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  <w:t>Фамилия Имя  иностранца полностью 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</w:rPr>
        <w:t>Гражданство</w:t>
      </w:r>
      <w:r>
        <w:rPr/>
        <w:t xml:space="preserve">_______________________________________________________________________________________ </w:t>
      </w:r>
    </w:p>
    <w:p>
      <w:pPr>
        <w:pStyle w:val="TextBody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ОБЯЗАТЕЛЬНА ЧЕТКАЯ КСЕРОКОПИЯ СТРАНИЦ ПАСПОРТА С ФОТОГРАФИЕЙ, НОМЕРОМ  И ОСНОВНЫМИ ДАННЫМИ ПРИГЛАШАЕМОГО ИНОСТРАННОГО ГРАЖДАНИНА!!! ДЛЯ  МНОГОКРАТНЫХ ВИЗ – ТАКЖЕ КСЕРОКОПИЯ ПРЕДЫДУЩЕЙ РОССИЙСКОЙ ВИЗЫ!!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/>
          <w:bCs/>
        </w:rPr>
        <w:t>Страна рождения:_____________________________ Место рождения:____</w:t>
      </w:r>
      <w:r>
        <w:rPr/>
        <w:t>___________________________________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>Страна постоянного проживания: ______________________ Регион постоянного проживания:_________________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sz w:val="20"/>
        </w:rPr>
        <w:t>Цель визита:</w:t>
      </w:r>
      <w:r>
        <w:rPr/>
        <w:t xml:space="preserve"> ______________________</w:t>
      </w:r>
      <w:r>
        <w:rPr>
          <w:sz w:val="20"/>
        </w:rPr>
        <w:t xml:space="preserve">Пункты посещения в РФ </w:t>
      </w:r>
      <w:r>
        <w:rPr>
          <w:i/>
          <w:sz w:val="20"/>
        </w:rPr>
        <w:t>(не более 5 городов)</w:t>
      </w:r>
      <w:r>
        <w:rPr>
          <w:sz w:val="20"/>
        </w:rPr>
        <w:t>:</w:t>
      </w:r>
      <w:r>
        <w:rPr/>
        <w:t xml:space="preserve"> _________________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/>
        <w:t>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/>
        </w:rPr>
        <w:t>Страна и город, где будет запрашиваться виза: 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/>
        </w:rPr>
        <w:t xml:space="preserve">Место работы </w:t>
      </w:r>
      <w:r>
        <w:rPr>
          <w:i/>
        </w:rPr>
        <w:t>(название фирмы на русск. яз.)</w:t>
      </w:r>
      <w:r>
        <w:rPr>
          <w:b/>
        </w:rPr>
        <w:t>:</w:t>
      </w:r>
      <w:r>
        <w:rPr>
          <w:i/>
        </w:rPr>
        <w:t>_____________________________________</w:t>
      </w:r>
      <w:r>
        <w:rPr>
          <w:b/>
        </w:rPr>
        <w:t>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  <w:t xml:space="preserve">Должность </w:t>
      </w:r>
      <w:r>
        <w:rPr>
          <w:i/>
        </w:rPr>
        <w:t>(на русск. яз.)</w:t>
      </w:r>
      <w:r>
        <w:rPr>
          <w:b/>
        </w:rPr>
        <w:t xml:space="preserve">:__________________________________ Адрес места работы: </w:t>
      </w:r>
      <w:r>
        <w:rPr>
          <w:i/>
        </w:rPr>
        <w:t>(страна,  индекс, город, улица, дом, офис, тел., факс.</w:t>
      </w:r>
      <w:r>
        <w:rPr>
          <w:b/>
        </w:rPr>
        <w:t xml:space="preserve"> </w:t>
      </w:r>
      <w:r>
        <w:rPr>
          <w:i/>
        </w:rPr>
        <w:t>Всё на русск. яз.)</w:t>
      </w:r>
      <w:r>
        <w:rPr/>
        <w:t>: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/>
        </w:rPr>
        <w:t>_______________________________________________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>
          <w:i/>
          <w:i/>
        </w:rPr>
      </w:pPr>
      <w:r>
        <w:rPr>
          <w:b/>
        </w:rPr>
        <w:t xml:space="preserve">ОБЯЗАТЕЛЬНО!!! </w:t>
      </w:r>
      <w:r>
        <w:rPr>
          <w:b/>
          <w:u w:val="single"/>
        </w:rPr>
        <w:t>Точный</w:t>
      </w:r>
      <w:r>
        <w:rPr>
          <w:b/>
        </w:rPr>
        <w:t xml:space="preserve"> адрес проживания во время пребывания в РФ или </w:t>
      </w:r>
      <w:r>
        <w:rPr>
          <w:b/>
          <w:u w:val="single"/>
        </w:rPr>
        <w:t>точное</w:t>
      </w:r>
      <w:r>
        <w:rPr>
          <w:b/>
        </w:rPr>
        <w:t xml:space="preserve"> название отеля.</w:t>
      </w:r>
      <w:r>
        <w:rPr>
          <w:i/>
        </w:rPr>
        <w:t xml:space="preserve"> (Эта информация сохраняется в Центральном банке данных РФ по учету иностранцев и  проверяется  по  единой  информационной системе,  связывающей   все  отели  и  ОВиРы  с  ПВУ ГУВД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</w:rPr>
      </w:pPr>
      <w:r>
        <w:rPr>
          <w:i/>
        </w:rPr>
        <w:t>_____________________________________________________________________________________________________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Cs w:val="false"/>
          <w:sz w:val="20"/>
        </w:rPr>
        <w:t>Следуют ли с приглашенным лицом дети до 16 лет:________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/>
        </w:rPr>
        <w:t>Фамилия, имя ребенка:____________________________________________ Гражданство:______________________</w:t>
      </w:r>
    </w:p>
    <w:p>
      <w:pPr>
        <w:pStyle w:val="Heading4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sz w:val="20"/>
        </w:rPr>
        <w:t>Степень родства:___________ ОБЯЗАТЕЛЬНА ЧЕТКАЯ КСЕРОКОПИЯ ДОКУМЕНТА НА РЕБЕНКА!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spacing w:lineRule="exact" w:line="320"/>
        <w:jc w:val="center"/>
        <w:rPr>
          <w:b/>
          <w:b/>
          <w:i/>
          <w:i/>
          <w:spacing w:val="120"/>
          <w:sz w:val="24"/>
          <w:szCs w:val="24"/>
        </w:rPr>
      </w:pPr>
      <w:r>
        <w:rPr>
          <w:b/>
          <w:i/>
          <w:spacing w:val="120"/>
          <w:sz w:val="24"/>
          <w:szCs w:val="24"/>
        </w:rPr>
        <w:t>Условия выполнения поручения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  <w:bCs/>
        </w:rPr>
        <w:t xml:space="preserve">    </w:t>
      </w:r>
      <w:r>
        <w:rPr>
          <w:b/>
          <w:bCs/>
          <w:u w:val="single"/>
        </w:rPr>
        <w:t>Поручител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</w:rPr>
        <w:t xml:space="preserve">-  несет ответственность за подлинность предоставленных сведений и  документов;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  <w:bCs/>
        </w:rPr>
        <w:t xml:space="preserve">-  </w:t>
      </w:r>
      <w:r>
        <w:rPr>
          <w:b/>
        </w:rPr>
        <w:t xml:space="preserve">гарантирует материальное, медицинское и жилищное обеспечение иностранного гражданина, </w:t>
      </w:r>
      <w:r>
        <w:rPr>
          <w:b/>
          <w:bCs/>
        </w:rPr>
        <w:t>расходы по регистрации, проживанию, передвижению и выезду иностранного гражданина в установленные сроки за пределы РФ</w:t>
      </w:r>
      <w:r>
        <w:rPr>
          <w:b/>
        </w:rPr>
        <w:t>, соблюдение им законов РФ и правил пребывания иностранцев на территории РФ в период пребывания на территории РФ, а в случае его депортации все расходы берет на себя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b/>
          <w:b/>
        </w:rPr>
      </w:pPr>
      <w:r>
        <w:rPr>
          <w:b/>
        </w:rPr>
        <w:t>- гарантирует предоставление «МТЦ-Международному Туристическому Центру» документов иностранца для его обязательной регистрации (постановки для миграционный учет) не позднее 2-х рабочих дней со дня его въезда в РФ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«МТЦ-Международный Туристический Центр» несет ответственность по выполнению поручения только в пределах заключенного Договора поручения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</w:rPr>
        <w:t xml:space="preserve">   </w:t>
      </w:r>
      <w:r>
        <w:rPr>
          <w:b/>
        </w:rPr>
        <w:t>«МТЦ-Международный Туристический Центр» не несет ответственность: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</w:rPr>
        <w:t>-  за отказ уполномоченных организаций принять пакет документов с объяснением причин или без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</w:rPr>
        <w:t xml:space="preserve">- за нарушение уполномоченными организациями сроков исполнения поручения, дат въезда-выезда в/из РФ, сроков пребывания и пунктов посещения в РФ;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>
          <w:b/>
          <w:b/>
        </w:rPr>
      </w:pPr>
      <w:r>
        <w:rPr>
          <w:b/>
        </w:rPr>
        <w:t>- за любые решения уполномоченных организаций о временном или постоянном запрете на въезд в  РФ или отказ в выдаче приглашения с объяснением или без объяснения причин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>
          <w:b/>
          <w:b/>
        </w:rPr>
      </w:pPr>
      <w:r>
        <w:rPr>
          <w:b/>
        </w:rPr>
        <w:t>-  за любые неточности и/или ошибки в приглашении;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  <w:t>-  за отказ компетентных органов любой страны во въезде/выезде в/из страны по любым основаниям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«МТЦ-Международный Туристический Центр» не принимает никакие претензии Поручителя за срыв сроков поездки и/или  возникшие в связи с этим материальные и/или моральные потери, включая претензии по неиспользованному билету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 xml:space="preserve">В любом случае «МТЦ-Международный Туристический Центр» действует в интересах Поручителя и приложит максимально возможные усилия для надлежащего выполнения поручения.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  <w:t>С условиями выполнения поручения ознакомлен(а) и согласен(на)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jc w:val="center"/>
        <w:rPr>
          <w:b/>
          <w:b/>
          <w:i/>
          <w:i/>
          <w:spacing w:val="20"/>
        </w:rPr>
      </w:pPr>
      <w:r>
        <w:rPr>
          <w:b/>
          <w:i/>
          <w:spacing w:val="20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/>
        </w:rPr>
        <w:t>_________________  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___________________________________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Дата                     Подпись и ФИО Поручителя полностью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(для юр.лиц –ФИО, должность и печать)                                                              МП</w:t>
      </w:r>
    </w:p>
    <w:p>
      <w:pPr>
        <w:pStyle w:val="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sz w:val="20"/>
        </w:rPr>
      </w:pPr>
      <w:r>
        <w:rPr>
          <w:sz w:val="20"/>
        </w:rPr>
        <w:t xml:space="preserve">                                     </w:t>
      </w:r>
    </w:p>
    <w:p>
      <w:pPr>
        <w:pStyle w:val="2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/>
      </w:pPr>
      <w:r>
        <w:rPr>
          <w:sz w:val="20"/>
        </w:rPr>
        <w:t xml:space="preserve">                                   </w:t>
      </w:r>
      <w:r>
        <w:rPr>
          <w:sz w:val="20"/>
        </w:rPr>
        <w:t>Контактный(е) телефон(ы) Поручителя:______________________________________________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09"/>
          <w:tab w:val="left" w:pos="6521" w:leader="none"/>
        </w:tabs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Cs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7:07:00Z</dcterms:created>
  <dc:creator>SSB</dc:creator>
  <dc:description/>
  <dc:language>en-US</dc:language>
  <cp:lastModifiedBy>Ольга </cp:lastModifiedBy>
  <cp:lastPrinted>2005-08-19T22:26:00Z</cp:lastPrinted>
  <dcterms:modified xsi:type="dcterms:W3CDTF">2011-01-12T10:37:00Z</dcterms:modified>
  <cp:revision>14</cp:revision>
  <dc:subject/>
  <dc:title>НА БЛАНКЕ ПРЕДСТАВИТЕЛЬСТВА (ФИРМЫ)</dc:title>
</cp:coreProperties>
</file>