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т гражданин России</w:t>
      </w:r>
    </w:p>
    <w:p>
      <w:pPr>
        <w:pStyle w:val="Normal"/>
        <w:jc w:val="right"/>
        <w:rPr/>
      </w:pPr>
      <w:r>
        <w:rPr/>
        <w:t>Иванова Иван Ивановича,</w:t>
      </w:r>
    </w:p>
    <w:p>
      <w:pPr>
        <w:pStyle w:val="Normal"/>
        <w:jc w:val="right"/>
        <w:rPr/>
      </w:pPr>
      <w:r>
        <w:rPr/>
        <w:t>Ивановой Марии Ивановны</w:t>
      </w:r>
    </w:p>
    <w:p>
      <w:pPr>
        <w:pStyle w:val="Normal"/>
        <w:jc w:val="right"/>
        <w:rPr/>
      </w:pPr>
      <w:r>
        <w:rPr/>
        <w:t>зарегистрированных по адресу:</w:t>
      </w:r>
    </w:p>
    <w:p>
      <w:pPr>
        <w:pStyle w:val="Normal"/>
        <w:jc w:val="right"/>
        <w:rPr/>
      </w:pPr>
      <w:r>
        <w:rPr/>
        <w:t>г. Москва, ул. Московская, д.1, кв.1</w:t>
      </w:r>
    </w:p>
    <w:p>
      <w:pPr>
        <w:pStyle w:val="Heading1"/>
        <w:rPr/>
      </w:pPr>
      <w:r>
        <w:rPr/>
        <w:t>С О Г Л А С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стоящим даем свое согласие на поездку в страны Шенгенского Соглашения, (страна назначения*)  моей несовершеннолетней дочери ИВАНОВОЙ НАТАЛЬИ ИВАНОВНЫ, 14 марта 1998 года рождения, в период с 10 апреля 2008 года по 10 мая 2008 года самостоятельно без сопровождения в составе детской группы в летний лагерь.</w:t>
      </w:r>
    </w:p>
    <w:p>
      <w:pPr>
        <w:pStyle w:val="Normal"/>
        <w:rPr/>
      </w:pPr>
      <w:r>
        <w:rPr/>
        <w:t xml:space="preserve">                 </w:t>
      </w:r>
      <w:r>
        <w:rPr/>
        <w:t>Удочерение или задержка ребенка в странах Шенгенского Соглашения, (страна назначения*)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Москва, Д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ВАНОВ ИВАН ИВАНОВИЧ________________________________________     Подпись</w:t>
      </w:r>
    </w:p>
    <w:p>
      <w:pPr>
        <w:pStyle w:val="Normal"/>
        <w:rPr/>
      </w:pPr>
      <w:r>
        <w:rPr/>
        <w:t>ИВАНОВА МАРИЯ ПЕТРОВНА______________________________________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тариальное заве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выезда детей до 18 лет из Р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В соответствии с законом "О порядке выезда из Российской Федерации и въезда в Российскую Федерацию" от 15.08.1996 г. № 114-ФЗ (в редакции Федеральных законов от 18.07.1998 года № 110-ФЗ, от 24.06.1999 № 118-ФЗ, от 10.01.2003 № 7-ФЗ, с изменениями и дополнениями, внесенными Постановлением Конституционного суда РФ от 15.01.1998 года № 2-П и приказом министра юстиции РФ от 10.04.2002 № 99) </w:t>
      </w:r>
      <w:r>
        <w:rPr>
          <w:b/>
          <w:bCs/>
          <w:u w:val="single"/>
        </w:rPr>
        <w:t xml:space="preserve">несовершеннолетний гражданин России при выезде из страны помимо паспорта должен иметь при себе нотариально оформленное согласие родителей, опекунов или попечителей на выезд его за границу. </w:t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0"/>
        </w:rPr>
        <w:t>Важно знать и действовать сообразно тому, что при оформлении согласия родителей на выезд несовершеннолетних детей за границу нормативные акты возлагают на нотариуса обязанность проверить, указать в тексте документа и удостоверительной надписи следующие сведения, за достоверность которых нотариусов несет служебную и материальнуюответственность:</w:t>
        <w:br/>
        <w:t>- установление личности (фамилии, имени, отчества, даты рождения, наличия паспорта и регистрационного учета), дееспособности (возраста) и родительских отношений граждан, выдавших согласие на выезд несовершеннолетнего ребенка за границу. Факт родительских отношений устанавливается только по свидетельству о рождении и другим документам органов ЗАГС. Записи о детях в паспортах родителей во внимание не принимаются;</w:t>
        <w:br/>
        <w:t>- указание даты, года рождения, фамилии, имени и отчества, выезжающего за границу несовершеннолетнего, сверенные с данными свидетельства о его рождении;</w:t>
        <w:br/>
        <w:t>- указание цели выезда за границу (туризм, отдых, лечение, учеба, гости и т.д.;</w:t>
        <w:br/>
        <w:t xml:space="preserve">-  указание срока выезда несовершеннолетнего за границу (с какого по какое число, месяц и год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Действовавшее ранее требование о том, что "если несовершеннолетних гражданин выезжает из Российской Федерации на срок свыше трех месяцев, согласие должно быть заверено органами опеки и попечительства", отменено ФЗ от 10.01.2003 года за № 7-ФЗ. Однако установление произвольного срока выезда "на любой срок" не допускается;</w:t>
        <w:br/>
        <w:t>указание государства (государств), которое (которые) намерен посетить несовершеннолетний. Наименование государства (государств) посещения приводится в документе дважды: при указании адресата (например, "В компетентные органы Российской Федерации, стран Шенгенского соглашения, в том числе Франции и Германии") и в тексте согласия (например "№ с целью туризма в страны Шенгенского соглашения, в том числе Франции и Германии№"). Формулировка типа "выезд в любую страну мира" не допускается.</w:t>
        <w:br/>
        <w:t xml:space="preserve">                 Согласно приказу министра юстиции РФ от 10.04.2002 года № 99 и утвержденного этим приказом образца № 1 согласие на самостоятельный выезд несовершеннолетнего за границу дают оба роди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52:00Z</dcterms:created>
  <dc:creator>Ольга Манина-Кофер</dc:creator>
  <dc:description/>
  <cp:keywords/>
  <dc:language>en-US</dc:language>
  <cp:lastModifiedBy>Manina Olga</cp:lastModifiedBy>
  <dcterms:modified xsi:type="dcterms:W3CDTF">2008-05-04T20:00:00Z</dcterms:modified>
  <cp:revision>3</cp:revision>
  <dc:subject/>
  <dc:title>от гражданина России</dc:title>
</cp:coreProperties>
</file>